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ля подготовки к зачету студентов 2 курса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3"/>
        <w:ind w:firstLine="709"/>
        <w:rPr>
          <w:sz w:val="22"/>
        </w:rPr>
      </w:pPr>
      <w:r>
        <w:rPr>
          <w:sz w:val="22"/>
        </w:rPr>
        <w:t>СД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труктура ЭВМ первого пок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труктура ЭВМ второго пок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труктура ЭВМ третьего пок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Электрический ток. Виды Электрического 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Электрическое напряжение. Основные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Основы физики полупроводниковых приборов. Переходы р- и n-тип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Типы диодов и их характеристика. Виды пробоя диодов. Транзис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истемы счисления, принятые в ЭВ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Элементы алгебры логики. Логические функции одной и двух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Триггеры. Классификация тригг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Назначение, схема и работа асинхронного RS-тригг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Назначение, схема и работа синхронного RS-тригг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Назначение, схема и работа двухступенчатого </w:t>
      </w:r>
      <w:r>
        <w:rPr>
          <w:sz w:val="22"/>
          <w:lang w:val="en-US"/>
        </w:rPr>
        <w:t>MS</w:t>
      </w:r>
      <w:r>
        <w:rPr>
          <w:sz w:val="22"/>
        </w:rPr>
        <w:t>-тригг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Назначение, схема и работа JК-тригг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Назначение, схема и работа D-тригг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значение, схема и работа Т-тригг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значение, схема и работа двухтактного регис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Назначение, схема и работа синхронного двоичного суммирующего счёт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Назначение, схема и работа асинхронного двоичного суммирующего счёт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Назначение, схема и работа параллельного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разрядного сумм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значение, схема и работа шифр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значение, схема и работа дешифр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значение, схема и работа мультиплекс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значение, схема и работа демультиплекс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икропроцессоры. Назначение и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хема и работа центрального процессорного элемента КР580ИК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хема и работа центрального процессорного элемента К1804ВС1.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Д-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ероятностные модели. Понятие о марковских цепях и графах состояний. Уравнение Колмогорова для непрерывной марковской цеп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Характеристика простейшего потока заявок. Уравнение Колмогорова для предельных вероятностей состояний. Порядок построения вероятностной мод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Теория массового обслуживания. Характеристика потока заявок. Классификация СМ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Математическая модель однофазной многоканальной СМО. Процесс "гибели и размножения". Показатели эффективности СМО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дель СМО с конечной очередью. Показатели эффектив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дель СМО с отказами. Показатели эффектив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Чистая СМО с ожиданием. Показатели эффектив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ущность МСИ. Этапы решения задачи этим методом. Определение необходимого числа реализаций и точности среднего результат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СМО методом статистических испыта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ия игр. Основные понятия и определения. Игры в чистых стратегия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ия игр. Решение игры в смешанных стратег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Задачи линейного программирования, постановка задачи: распределение боеприпасов; выбора систем вооружения и объёма их производства; о ремонте техники. Решение задачи графическим способом. Двойственность задач линейного программ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Транспортная задача и её постановка. Способы определения опорного плана в транспортной задаче. Методы улучшения опорного плана в транспортной задач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ешение задач целочисленного программирования методом ветвей и границ. Задача о рюкзаке. Постановка задачи и порядок её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ущность метода динамического программирования. Функциональное уравнение. Порядок решения задачи целераспределения методом динамического программиров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а по СД-3</w:t>
      </w:r>
    </w:p>
    <w:sectPr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360" w:firstLine="9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Cs w:val="20"/>
      <w:u w:val="singl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39:00Z</dcterms:created>
  <dc:creator>Компьютер №2</dc:creator>
  <dc:description/>
  <cp:keywords/>
  <dc:language>en-US</dc:language>
  <cp:lastModifiedBy>Преподаватель 6 цикла</cp:lastModifiedBy>
  <cp:lastPrinted>2004-03-17T14:38:00Z</cp:lastPrinted>
  <dcterms:modified xsi:type="dcterms:W3CDTF">2006-04-04T09:43:00Z</dcterms:modified>
  <cp:revision>6</cp:revision>
  <dc:subject/>
  <dc:title>ВОПРОСЫ</dc:title>
</cp:coreProperties>
</file>