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color w:val="000080"/>
        </w:rPr>
        <w:t>Весна-лето 2006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Правила проведения зачета по курсу лекций «Операционные системы и оболочк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зачету допускаются студенты, которые не имеют «хвостов» согласно ведомости из дека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удент должен иметь с собой документ с фотографией (например, студенческий билет или паспорт) по которому преподаватель легко может идентифицировать студента.</w:t>
      </w:r>
    </w:p>
    <w:p>
      <w:pPr>
        <w:pStyle w:val="Normal"/>
        <w:rPr/>
      </w:pPr>
      <w:r>
        <w:rPr>
          <w:sz w:val="20"/>
          <w:szCs w:val="20"/>
        </w:rPr>
        <w:t>в) Пользоваться конспектами, книгами, шпаргалками, мобильными телефонами, помощью соседа и т.п. нельзя. В случае нарушения, студент будет немедленно уда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бильный телефон должен быть отключен или переведен в тихий реж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 собой на зачет можно брать только ручку (можно две или тр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) Отвечать на вопросы нужно будет на листке (листках), выданном преподавателем.</w:t>
      </w:r>
    </w:p>
    <w:p>
      <w:pPr>
        <w:pStyle w:val="Normal"/>
        <w:rPr/>
      </w:pPr>
      <w:r>
        <w:rPr>
          <w:sz w:val="20"/>
          <w:szCs w:val="20"/>
        </w:rPr>
        <w:t>ж) После получения листка, на нем немедленно следует написать фамилию, имя, отчество и номер группы в отведенных для этого по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) Листок будет содержать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8 тестовых вопросов (с 4-мя вариантами отве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дание дать определение некоторому поня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дание дать краткий ответ на вопрос из списка изученных вопр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) На ответ дается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) Два дополнительных листка: со списком изученных вопросов и списком определений будут лежать на столе перед студе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) Результаты («зачет» / «не зачет») обычно становятся известны утром на другой день после завершения работы (они пересылаются для размещения на сайте кур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) Получившие зачет подходят сами или передают зачетки с однокурсниками для проставления зачета в указанное преподавателем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Время и место проведения зачета: 18 мая, ауд. 66 (ВО).</w:t>
      </w:r>
    </w:p>
    <w:p>
      <w:pPr>
        <w:pStyle w:val="Normal"/>
        <w:rPr/>
      </w:pPr>
      <w:r>
        <w:rPr>
          <w:i/>
          <w:iCs/>
          <w:sz w:val="20"/>
          <w:szCs w:val="20"/>
        </w:rPr>
        <w:t>Группы 241 и 242 - начало в  9:00.</w:t>
      </w:r>
    </w:p>
    <w:p>
      <w:pPr>
        <w:pStyle w:val="Normal"/>
        <w:rPr/>
      </w:pPr>
      <w:r>
        <w:rPr>
          <w:i/>
          <w:iCs/>
          <w:sz w:val="20"/>
          <w:szCs w:val="20"/>
        </w:rPr>
        <w:t>Группы 243 и 244 - начало в 9:40.</w:t>
      </w:r>
    </w:p>
    <w:p>
      <w:pPr>
        <w:pStyle w:val="Normal"/>
        <w:rPr/>
      </w:pPr>
      <w:r>
        <w:rPr>
          <w:i/>
          <w:iCs/>
          <w:sz w:val="20"/>
          <w:szCs w:val="20"/>
        </w:rPr>
        <w:t>Группа 245 - начало в 10:20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Время и место проведения зачета: 27 мая, ауд. 01(мат-мех, ПУНК).</w:t>
      </w:r>
    </w:p>
    <w:p>
      <w:pPr>
        <w:pStyle w:val="Normal"/>
        <w:rPr/>
      </w:pPr>
      <w:r>
        <w:rPr>
          <w:i/>
          <w:iCs/>
          <w:sz w:val="20"/>
          <w:szCs w:val="20"/>
        </w:rPr>
        <w:t>Группы 221 и 222 - начало в  9:00.</w:t>
      </w:r>
    </w:p>
    <w:p>
      <w:pPr>
        <w:pStyle w:val="Normal"/>
        <w:rPr/>
      </w:pPr>
      <w:r>
        <w:rPr>
          <w:i/>
          <w:iCs/>
          <w:sz w:val="20"/>
          <w:szCs w:val="20"/>
        </w:rPr>
        <w:t>Группы 223 и 224 - начало в 9:40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равила проведения пересдач по курсу лекций «Операционные системы и оболочки»</w:t>
      </w:r>
    </w:p>
    <w:p>
      <w:pPr>
        <w:pStyle w:val="Normal"/>
        <w:rPr/>
      </w:pPr>
      <w:r>
        <w:rPr>
          <w:sz w:val="20"/>
          <w:szCs w:val="20"/>
        </w:rPr>
        <w:t>а) Правила а-ж, а также и-м «Правил проведения зачета» сохраняются.</w:t>
      </w:r>
    </w:p>
    <w:p>
      <w:pPr>
        <w:pStyle w:val="Normal"/>
        <w:rPr/>
      </w:pPr>
      <w:r>
        <w:rPr>
          <w:sz w:val="20"/>
          <w:szCs w:val="20"/>
        </w:rPr>
        <w:t>б) С каждой следующей пересдачей студент будет получать увеличенное количество заданий. Как правило, это дополнительный листок с зад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пришедших сдавать зачет в первый раз предыдущее правило не распростра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зможно, на пересдачах будут появляться новые типы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ремя и место 1-й пересдачи: 3 июня, ауд. 01(мат-мех, ПУНК).</w:t>
      </w:r>
    </w:p>
    <w:p>
      <w:pPr>
        <w:pStyle w:val="Normal"/>
        <w:rPr/>
      </w:pPr>
      <w:r>
        <w:rPr>
          <w:i/>
          <w:iCs/>
          <w:sz w:val="20"/>
          <w:szCs w:val="20"/>
        </w:rPr>
        <w:t>1-я группа (не более 30 студентов) – начало в 9: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-я группа (не более 30 студентов) – начало в 9:4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-я группа (не более 30 студентов) – начало в 10:2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ремя и место 2-й пересдачи: 10 июня, ауд.01 (мат-мех, ПУНК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-я группа (не более 30 студентов) – начало в 9: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-я группа (не более 30 студентов) – начало в 9:4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Время и место 3-й пересдачи: 17 июня, ауд.01 (мат-мех, ПУНК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-я группа (не более 30 студентов) – начало в 9: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-я группа (не более 30 студентов) – начало в 9:4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2:00Z</dcterms:created>
  <dc:creator>ioodints</dc:creator>
  <dc:description/>
  <cp:keywords/>
  <dc:language>en-US</dc:language>
  <cp:lastModifiedBy>ioodints</cp:lastModifiedBy>
  <dcterms:modified xsi:type="dcterms:W3CDTF">2006-05-17T08:59:00Z</dcterms:modified>
  <cp:revision>30</cp:revision>
  <dc:subject/>
  <dc:title>Правила проведения зачета по курсу лекций «Операционные системы и оболочки»(весна 2005)</dc:title>
</cp:coreProperties>
</file>