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sz w:val="28"/>
          <w:szCs w:val="28"/>
        </w:rPr>
        <w:t>Вопросы для подготовки к зачету студентов 3 курса</w:t>
      </w:r>
    </w:p>
    <w:p>
      <w:pPr>
        <w:pStyle w:val="Heading1"/>
        <w:spacing w:lineRule="auto" w:line="216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Д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/>
      </w:pPr>
      <w:r>
        <w:rPr>
          <w:sz w:val="28"/>
          <w:szCs w:val="28"/>
        </w:rPr>
        <w:t>Единицы информации. Адреса. Двоичная система счисления. Представление чисел в дополнительном коде. Шестнадцатеричная система с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Внутренние регистры компью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Директивы определения данных. Директивы эквивалентности и присва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/>
      </w:pPr>
      <w:r>
        <w:rPr>
          <w:sz w:val="28"/>
          <w:szCs w:val="28"/>
        </w:rPr>
        <w:t>Типы команд ассемблера. Команды пересылки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Команды сложения. Команда </w:t>
      </w:r>
      <w:r>
        <w:rPr>
          <w:sz w:val="28"/>
          <w:szCs w:val="28"/>
          <w:lang w:val="en-US"/>
        </w:rPr>
        <w:t>I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Команды вычитания. Команда </w:t>
      </w:r>
      <w:r>
        <w:rPr>
          <w:sz w:val="28"/>
          <w:szCs w:val="28"/>
          <w:lang w:val="en-US"/>
        </w:rPr>
        <w:t>DE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/>
      </w:pPr>
      <w:r>
        <w:rPr>
          <w:sz w:val="28"/>
          <w:szCs w:val="28"/>
        </w:rPr>
        <w:t>Команды умн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/>
      </w:pPr>
      <w:r>
        <w:rPr>
          <w:sz w:val="28"/>
          <w:szCs w:val="28"/>
        </w:rPr>
        <w:t>Команды 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Команда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Команда безусловного пере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Команды условного пере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Команда организации цик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/>
      </w:pPr>
      <w:r>
        <w:rPr>
          <w:sz w:val="28"/>
          <w:szCs w:val="28"/>
        </w:rPr>
        <w:t xml:space="preserve">Подпрограммы на языке ассемблера. Команда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. Команда </w:t>
      </w:r>
      <w:r>
        <w:rPr>
          <w:sz w:val="28"/>
          <w:szCs w:val="28"/>
          <w:lang w:val="en-US"/>
        </w:rPr>
        <w:t>R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Логические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Команды сдви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Команды обработки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Масс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Процед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Макро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425"/>
        <w:rPr>
          <w:sz w:val="28"/>
          <w:szCs w:val="28"/>
        </w:rPr>
      </w:pPr>
      <w:r>
        <w:rPr>
          <w:sz w:val="28"/>
          <w:szCs w:val="28"/>
        </w:rPr>
        <w:t>Написание программ на языке ассемблер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-3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оделей боевых действий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Сущность метода динамических средних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динамики боя типа "А"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равнение Осипова-Ланчастер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боя типа "В"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Динера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Учёт дополнительных факторов в уравнениях динамики боя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одель ближнего боя для разнотипных боевых единиц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Учёт средств поддержки в модели ближнего боя для разнотипных боевых единиц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Учёт пространства и условий боевого применения средств борьбы в моделях боя для разнотипных боевых единиц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одель боя при стрельбе по различным объектам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боя двухстороннего полного корректирования огня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боя при отсутствии корректирования огня с обеих сторон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боя при корректировании огня с одной из сторон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>Модель боя при частичном корректировании огня с обеих сторон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одель боя ПТР с контратакующим противником для разнотипных боевых единиц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360" w:firstLine="9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50:00Z</dcterms:created>
  <dc:creator>Преподаватель</dc:creator>
  <dc:description/>
  <cp:keywords/>
  <dc:language>en-US</dc:language>
  <cp:lastModifiedBy>начальник 6 цикла</cp:lastModifiedBy>
  <cp:lastPrinted>2004-11-26T10:30:00Z</cp:lastPrinted>
  <dcterms:modified xsi:type="dcterms:W3CDTF">2006-12-13T10:19:00Z</dcterms:modified>
  <cp:revision>3</cp:revision>
  <dc:subject/>
  <dc:title>ВОПРОСЫ</dc:title>
</cp:coreProperties>
</file>